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ransportation Bin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a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u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motorcycl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ru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plan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hors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rai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helicopte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oa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wal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rollerblad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truc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bicycl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 skateboar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surf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 windsurf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 dogsle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 snowboar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. s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. parachu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 spaceship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2. tra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. wagon</w:t>
      </w:r>
    </w:p>
    <w:p>
      <w:pPr>
        <w:sectPr>
          <w:type w:val="nextPage"/>
          <w:pgSz w:w="12240" w:h="15840"/>
          <w:pgMar w:left="1361" w:right="1418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left="360" w:hanging="0"/>
        <w:rPr>
          <w:sz w:val="28"/>
        </w:rPr>
      </w:pPr>
      <w:r>
        <w:rPr>
          <w:sz w:val="28"/>
        </w:rPr>
        <w:t>24. snowmob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Style w:val="TableGrid"/>
        <w:tblW w:w="1110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004"/>
        <w:gridCol w:w="2351"/>
        <w:gridCol w:w="2482"/>
        <w:gridCol w:w="1936"/>
        <w:gridCol w:w="2336"/>
      </w:tblGrid>
      <w:tr>
        <w:trPr>
          <w:trHeight w:val="841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88035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15975" cy="456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13180" cy="6013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22630" cy="6858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143000" cy="4572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20725" cy="10414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30325" cy="5588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151890" cy="55054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74090" cy="85280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52830" cy="104140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93725" cy="96583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31875" cy="6445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Free Spac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59180" cy="74866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35355" cy="92329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34645" cy="90551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78510" cy="88963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36675" cy="29400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51535" cy="50228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91540" cy="100076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63880" cy="89916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44880" cy="929640"/>
                  <wp:effectExtent l="0" t="0" r="0" b="0"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64235" cy="1017270"/>
                  <wp:effectExtent l="0" t="0" r="0" b="0"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86155" cy="1022985"/>
                  <wp:effectExtent l="0" t="0" r="0" b="0"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198245" cy="548640"/>
                  <wp:effectExtent l="0" t="0" r="0" b="0"/>
                  <wp:docPr id="2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61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187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6e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6</Words>
  <Characters>320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00:00Z</dcterms:created>
  <dc:creator/>
  <dc:description/>
  <dc:language>en-US</dc:language>
  <cp:lastModifiedBy>Frank Farrell</cp:lastModifiedBy>
  <dcterms:modified xsi:type="dcterms:W3CDTF">2011-07-21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